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96"/>
        <w:gridCol w:w="40"/>
        <w:gridCol w:w="263"/>
        <w:gridCol w:w="529"/>
        <w:gridCol w:w="694"/>
        <w:gridCol w:w="696"/>
        <w:gridCol w:w="1290"/>
        <w:gridCol w:w="3307"/>
      </w:tblGrid>
      <w:tr>
        <w:trPr>
          <w:trHeight w:val="466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22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pecto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b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/X)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8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4</w:t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d, higiene y comportamiento del personal</w:t>
            </w:r>
          </w:p>
        </w:tc>
      </w:tr>
      <w:tr>
        <w:trPr>
          <w:trHeight w:val="502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Estado de salud (sin síntomas de fiebre, tos, dificultad para respirar, malestar general, escalofríos, dolor de cabeza; tampoco, diarrea, icteria (piel amarilla), lesiones en la piel visiblemente infectadas, supuración en los oídos, ojos y nar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seo personal (baño y rasurado diario, limpieza de dientes, uñas cortas y limpias, entre ot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Uso del uniforme completo (limpio, zapato cerrado y no de tela, pantalón largo, camiseta con mangas, delantal y/o gabach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mascarilla y/o careta protectora correctam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cubre cabello correctamente (cabello bien recogido y cubriendo las oreja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utiliza el celu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y desinfección de man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 de calz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omportamiento durante el trabajo (no mastica chicle, no ingiere alimentos, evitar tocarse la cara, no fum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ión contra contaminación cruzada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 pri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l de empaq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en proc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termin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Embalaj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pieza y desinfección de instalaciones físicas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lugar, equipo por limpiar y desinfectar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s de trabaj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l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nijas de pue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Equip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2148"/>
      <w:gridCol w:w="3381"/>
      <w:gridCol w:w="2004"/>
    </w:tblGrid>
    <w:tr>
      <w:trPr>
        <w:trHeight w:val="357" w:hRule="atLeast"/>
        <w:cantSplit w:val="true"/>
      </w:trPr>
      <w:tc>
        <w:tcPr>
          <w:tcW w:w="3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533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iario de Limpieza y Desinfección y Buenas Prácticas de Manufactura</w:t>
          </w:r>
        </w:p>
      </w:tc>
    </w:tr>
    <w:tr>
      <w:trPr>
        <w:trHeight w:val="357" w:hRule="atLeast"/>
        <w:cantSplit w:val="true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21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0:00Z</dcterms:created>
  <dc:creator>Familia Meseguer Sáurez</dc:creator>
  <dc:description/>
  <cp:keywords/>
  <dc:language>en-US</dc:language>
  <cp:lastModifiedBy>jose gonzalez</cp:lastModifiedBy>
  <cp:lastPrinted>2005-08-10T15:54:00Z</cp:lastPrinted>
  <dcterms:modified xsi:type="dcterms:W3CDTF">2020-10-15T15:30:00Z</dcterms:modified>
  <cp:revision>2</cp:revision>
  <dc:subject/>
  <dc:title>Responsable</dc:title>
</cp:coreProperties>
</file>