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299"/>
        <w:gridCol w:w="696"/>
        <w:gridCol w:w="40"/>
        <w:gridCol w:w="234"/>
        <w:gridCol w:w="29"/>
        <w:gridCol w:w="529"/>
        <w:gridCol w:w="694"/>
        <w:gridCol w:w="696"/>
        <w:gridCol w:w="1290"/>
        <w:gridCol w:w="3307"/>
      </w:tblGrid>
      <w:tr>
        <w:trPr>
          <w:trHeight w:val="466" w:hRule="atLeast"/>
        </w:trPr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347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esto</w:t>
            </w:r>
          </w:p>
        </w:tc>
        <w:tc>
          <w:tcPr>
            <w:tcW w:w="3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</w:tr>
      <w:tr>
        <w:trPr>
          <w:trHeight w:val="422" w:hRule="atLeast"/>
          <w:cantSplit w:val="true"/>
        </w:trPr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pecto 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Respuesta (</w:t>
            </w:r>
            <w:r>
              <w:rPr>
                <w:rFonts w:cs="Arial" w:ascii="Wingdings" w:hAnsi="Wingdings"/>
                <w:b/>
                <w:bCs/>
                <w:i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/X)</w:t>
            </w:r>
          </w:p>
        </w:tc>
        <w:tc>
          <w:tcPr>
            <w:tcW w:w="4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498" w:hRule="atLeast"/>
          <w:cantSplit w:val="true"/>
        </w:trPr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mp1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mp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mp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Limp4</w:t>
            </w:r>
          </w:p>
        </w:tc>
        <w:tc>
          <w:tcPr>
            <w:tcW w:w="4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 del agua</w:t>
            </w:r>
          </w:p>
        </w:tc>
      </w:tr>
      <w:tr>
        <w:trPr>
          <w:trHeight w:val="494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bastecimiento suficien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usencia de turbide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usencia de sabor, olor y color extrañ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usencia de suciedad en tanque de almacenamiento de agu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highlight w:val="lightGray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ud, higiene y comportamiento del personal</w:t>
            </w:r>
          </w:p>
        </w:tc>
      </w:tr>
      <w:tr>
        <w:trPr>
          <w:trHeight w:val="502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Estado de salud (sin síntomas de fiebre, tos, dificultad para respirar, malestar general, escalofríos, dolor de cabeza; tampoco, diarrea, icteria (piel amarilla), lesiones en la piel visiblemente infectadas, supuración en los oídos, ojos y nari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seo personal (baño y rasurado diario, limpieza de dientes, uñas cortas y limpias, entre otro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Uso del uniforme completo (limpio, zapato cerrado y no de tela, pantalón largo, camiseta con mangas, delantal y/o gabacha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 mascarilla y/o careta protectora correctamen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o de cubre cabello correctamente (cabello bien recogido y cubriendo las oreja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 utiliza el celular</w:t>
            </w:r>
            <w:r>
              <w:rPr>
                <w:rFonts w:cs="Arial" w:ascii="Arial" w:hAnsi="Arial"/>
                <w:sz w:val="18"/>
                <w:szCs w:val="18"/>
              </w:rPr>
              <w:t xml:space="preserve"> en la cocina y/o mientras prepara o sirve alimento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ado y desinfección de mano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pieza y desinfección de calzad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Comportamiento durante el trabajo (no mastica chicle, no ingiere alimentos en la cocina, evitar tocarse la cara, no fuma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ción contra contaminación cruzada</w:t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Materia prim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Material de empaqu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Producto en proces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Producto terminad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Cumplimiento código de colores (en tablas de picar diferentes alimentos y utensilios de limpieza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pieza y desinfección de equipos, utensilios e indumentaria</w:t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Superficies de </w:t>
            </w: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Contacto directo con el alimen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Nombre del lugar utensilio y/o equipo por limpiar y desinfect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ntración ________ (pp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 xml:space="preserve">Superficies de contacto </w:t>
            </w:r>
            <w:r>
              <w:rPr>
                <w:rFonts w:cs="Arial" w:ascii="Arial" w:hAnsi="Arial"/>
                <w:b/>
                <w:iCs/>
                <w:sz w:val="18"/>
                <w:szCs w:val="18"/>
                <w:u w:val="single"/>
              </w:rPr>
              <w:t>NO directo con el aliment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ntración ________ (pp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tras superfici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ntración ________ (pp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urero Área Proces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surero Área Venta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surero client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surero externo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pieza y desinfección de instalaciones físicas</w:t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el lugar utensilio y/o equipo por limpiar y desinfectar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ores de lámpar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de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rt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rtinas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Ventan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Piso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Manijas de puert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centración _________________ (ppm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/>
                <w:b w:val="false"/>
                <w:i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ción contra adulterantes biológicos, físicos y químicos</w:t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i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Nombre del lugar utensilio y/o equipo por limpiar y desinfectar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limentos protegidos durante limpieza y desinfecció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Material de empaque protegido durante limpieza y desinfecció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 xml:space="preserve">Ausencia de condensados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usencia de aguas estancad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lmacenamiento materia prima (Perecedero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 xml:space="preserve">Almacenamiento materia prima </w:t>
            </w:r>
          </w:p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(No perecederos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lmacenamiento material de empaqu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lmacenamiento producto terminad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Cs/>
                <w:sz w:val="18"/>
                <w:szCs w:val="18"/>
              </w:rPr>
            </w:pPr>
            <w:r>
              <w:rPr>
                <w:b w:val="false"/>
                <w:iCs/>
                <w:sz w:val="18"/>
                <w:szCs w:val="18"/>
              </w:rPr>
              <w:t>Almacenamiento sustancias tóxica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iCs/>
                <w:sz w:val="18"/>
                <w:szCs w:val="18"/>
              </w:rPr>
            </w:pPr>
            <w:r>
              <w:rPr>
                <w:b w:val="false"/>
                <w:bCs/>
                <w:iCs/>
                <w:sz w:val="18"/>
                <w:szCs w:val="18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Observaciones adicionales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irma Responsable Limpieza 1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irma Responsable Limpieza 2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Firma Responsable Limpieza 3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Firma Responsable Limpieza 4: </w:t>
            </w:r>
          </w:p>
        </w:tc>
      </w:tr>
      <w:tr>
        <w:trPr>
          <w:trHeight w:val="438" w:hRule="atLeast"/>
          <w:cantSplit w:val="true"/>
        </w:trPr>
        <w:tc>
          <w:tcPr>
            <w:tcW w:w="105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Simbología: </w:t>
            </w:r>
            <w:r>
              <w:rPr>
                <w:rFonts w:cs="Arial" w:ascii="Wingdings" w:hAnsi="Wingdings"/>
                <w:bCs/>
                <w:iCs/>
                <w:sz w:val="20"/>
                <w:szCs w:val="20"/>
              </w:rPr>
              <w:t>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= Satisfactorio / X = No satisfactorio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imp1= Limpieza Número 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imp2=</w:t>
              <w:tab/>
              <w:t>Limpieza Número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imp3= Limpieza Número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imp4= Limpieza Número 4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 = No aplica</w:t>
            </w:r>
          </w:p>
        </w:tc>
      </w:tr>
      <w:tr>
        <w:trPr>
          <w:trHeight w:val="450" w:hRule="atLeast"/>
        </w:trPr>
        <w:tc>
          <w:tcPr>
            <w:tcW w:w="4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ado por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                                                         Firma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67" w:top="102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07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5890</wp:posOffset>
              </wp:positionH>
              <wp:positionV relativeFrom="paragraph">
                <wp:posOffset>10795</wp:posOffset>
              </wp:positionV>
              <wp:extent cx="2438400" cy="3905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laborado por: Natalia Víquez 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 xml:space="preserve">                    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ricka Riggioni 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30.75pt;mso-wrap-distance-left:9.05pt;mso-wrap-distance-right:9.05pt;mso-wrap-distance-top:0pt;mso-wrap-distance-bottom:0pt;margin-top:0.85pt;mso-position-vertical-relative:text;margin-left:1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laborado por: Natalia Víquez 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 xml:space="preserve">                      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ricka Riggioni 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5"/>
      <w:gridCol w:w="2148"/>
      <w:gridCol w:w="3381"/>
      <w:gridCol w:w="2004"/>
    </w:tblGrid>
    <w:tr>
      <w:trPr>
        <w:trHeight w:val="357" w:hRule="atLeast"/>
        <w:cantSplit w:val="true"/>
      </w:trPr>
      <w:tc>
        <w:tcPr>
          <w:tcW w:w="30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sz w:val="20"/>
              <w:szCs w:val="20"/>
            </w:rPr>
            <w:t>Logo de la empresa</w:t>
          </w:r>
        </w:p>
      </w:tc>
      <w:tc>
        <w:tcPr>
          <w:tcW w:w="7533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napToGrid w:val="false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trol Diario de Limpieza y Desinfección y Buenas Prácticas de Manufactura</w:t>
          </w:r>
        </w:p>
      </w:tc>
    </w:tr>
    <w:tr>
      <w:trPr>
        <w:trHeight w:val="357" w:hRule="atLeast"/>
        <w:cantSplit w:val="true"/>
      </w:trPr>
      <w:tc>
        <w:tcPr>
          <w:tcW w:w="30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both"/>
            <w:rPr>
              <w:rFonts w:ascii="Tahoma" w:hAnsi="Tahoma" w:cs="Tahoma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en-US" w:eastAsia="en-US"/>
            </w:rPr>
          </w:r>
        </w:p>
      </w:tc>
      <w:tc>
        <w:tcPr>
          <w:tcW w:w="2148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right"/>
            <w:rPr>
              <w:rFonts w:ascii="Arial" w:hAnsi="Arial" w:cs="Arial"/>
              <w:b/>
              <w:b/>
              <w:bCs/>
              <w:sz w:val="20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szCs w:val="22"/>
              <w:lang w:val="en-US" w:eastAsia="en-US"/>
            </w:rPr>
          </w:r>
        </w:p>
      </w:tc>
      <w:tc>
        <w:tcPr>
          <w:tcW w:w="338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360"/>
            <w:jc w:val="center"/>
            <w:rPr>
              <w:rFonts w:ascii="Arial" w:hAnsi="Arial" w:cs="Arial"/>
              <w:b/>
              <w:b/>
              <w:bCs/>
              <w:sz w:val="20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2"/>
            </w:rPr>
          </w:r>
        </w:p>
      </w:tc>
      <w:tc>
        <w:tcPr>
          <w:tcW w:w="200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360"/>
            <w:jc w:val="right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20"/>
              <w:szCs w:val="20"/>
            </w:rPr>
            <w:t>Página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</w:rPr>
            <w:t xml:space="preserve">de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5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6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1:54:00Z</dcterms:created>
  <dc:creator>Familia Meseguer Sáurez</dc:creator>
  <dc:description/>
  <cp:keywords/>
  <dc:language>en-US</dc:language>
  <cp:lastModifiedBy>Daniela Lizano Gonzalez</cp:lastModifiedBy>
  <cp:lastPrinted>2020-06-17T18:03:00Z</cp:lastPrinted>
  <dcterms:modified xsi:type="dcterms:W3CDTF">2020-06-18T00:03:00Z</dcterms:modified>
  <cp:revision>26</cp:revision>
  <dc:subject/>
  <dc:title>Responsable</dc:title>
</cp:coreProperties>
</file>