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815</wp:posOffset>
                </wp:positionH>
                <wp:positionV relativeFrom="paragraph">
                  <wp:posOffset>-33020</wp:posOffset>
                </wp:positionV>
                <wp:extent cx="2228850" cy="390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.45pt;margin-top:-2.6pt;width:175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796915" cy="87439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76" t="11745" r="49911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5256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067" t="28609" r="28006" b="12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25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592518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76" t="45053" r="38026" b="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5791200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94" t="11440" r="49911" b="4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14108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484" t="35237" r="50252" b="11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4916805"/>
            <wp:effectExtent l="0" t="0" r="0" b="0"/>
            <wp:docPr id="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102" t="11745" r="38366" b="4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355" cy="5770880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12" t="21984" r="38197" b="2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155" cy="8435340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07" t="12038" r="49740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810" cy="816737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12" t="11139" r="39388" b="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8075295"/>
            <wp:effectExtent l="0" t="0" r="0" b="0"/>
            <wp:docPr id="1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852" t="15356" r="38535" b="9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7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09:00Z</dcterms:created>
  <dc:creator>Vasti Jimenez Godoy</dc:creator>
  <dc:description/>
  <cp:keywords/>
  <dc:language>en-US</dc:language>
  <cp:lastModifiedBy>Vasti Jimenez Godoy</cp:lastModifiedBy>
  <dcterms:modified xsi:type="dcterms:W3CDTF">2018-05-16T16:18:00Z</dcterms:modified>
  <cp:revision>8</cp:revision>
  <dc:subject/>
  <dc:title/>
</cp:coreProperties>
</file>