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96" w:before="0" w:after="100"/>
        <w:ind w:right="488" w:hanging="0"/>
        <w:rPr>
          <w:rFonts w:ascii="Arial" w:hAnsi="Arial" w:cs="Arial"/>
          <w:b/>
          <w:b/>
          <w:bCs/>
          <w:color w:val="221E1F"/>
        </w:rPr>
      </w:pPr>
      <w:r>
        <w:rPr>
          <w:rFonts w:cs="Arial" w:ascii="Arial" w:hAnsi="Arial"/>
          <w:b/>
          <w:bCs/>
          <w:color w:val="221E1F"/>
        </w:rPr>
        <w:t>INSTITUTO NACIONAL DE APRENDIZ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-6985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s-CR"/>
                              </w:rPr>
                              <w:t>FR GR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s-CR"/>
                              </w:rPr>
                              <w:t>Edición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s-CR"/>
                              </w:rPr>
                              <w:t>(06/09/20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5.5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s-CR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s-CR"/>
                        </w:rPr>
                        <w:t>FR GR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s-CR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s-CR"/>
                        </w:rPr>
                        <w:t>Edición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lang w:val="es-CR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s-CR"/>
                        </w:rPr>
                        <w:t>(06/09/20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es-CR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spacing w:lineRule="atLeast" w:line="296" w:before="0" w:after="100"/>
        <w:ind w:right="488" w:hanging="0"/>
        <w:rPr>
          <w:rFonts w:ascii="Arial" w:hAnsi="Arial" w:cs="Arial"/>
          <w:color w:val="221E1F"/>
          <w:lang w:val="es-CR"/>
        </w:rPr>
      </w:pPr>
      <w:r>
        <w:rPr>
          <w:rFonts w:cs="Arial" w:ascii="Arial" w:hAnsi="Arial"/>
          <w:b/>
          <w:bCs/>
          <w:color w:val="221E1F"/>
          <w:lang w:val="es-CR"/>
        </w:rPr>
        <w:t>GESTIÓN REGION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icitud de Prórroga</w:t>
      </w:r>
    </w:p>
    <w:p>
      <w:pPr>
        <w:pStyle w:val="Normal"/>
        <w:rPr>
          <w:rFonts w:ascii="Arial" w:hAnsi="Arial" w:cs="Arial"/>
          <w:sz w:val="10"/>
          <w:szCs w:val="10"/>
          <w:lang w:val="es-CR"/>
        </w:rPr>
      </w:pPr>
      <w:r>
        <w:rPr>
          <w:rFonts w:cs="Arial" w:ascii="Arial" w:hAnsi="Arial"/>
          <w:sz w:val="10"/>
          <w:szCs w:val="10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Unidad Regional_________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Centro Ejecutor/Centro de Formación/Centro Educativo:  _______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/>
      </w:pPr>
      <w:r>
        <w:rPr>
          <w:rFonts w:cs="Arial" w:ascii="Arial" w:hAnsi="Arial"/>
          <w:lang w:val="es-CR"/>
        </w:rPr>
        <w:t>Fecha: ___/___/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lang w:val="es-CR"/>
        </w:rPr>
        <w:t>Por este medio yo_______________________________________________, Nº de identificación: _____________________, estudiante del Servicio de Capacitación y Formación Profesional o Programas Educativos Acreditados ___________________________________, solicito prórroga de la ayuda económica, Beca del INA o Beca EFTP Dual para este servicio</w:t>
      </w:r>
      <w:r>
        <w:rPr>
          <w:rFonts w:cs="Arial" w:ascii="Arial" w:hAnsi="Arial"/>
          <w:b/>
          <w:lang w:val="es-CR"/>
        </w:rPr>
        <w:t xml:space="preserve"> </w:t>
      </w:r>
      <w:r>
        <w:rPr>
          <w:rFonts w:cs="Arial" w:ascii="Arial" w:hAnsi="Arial"/>
          <w:lang w:val="es-CR"/>
        </w:rPr>
        <w:t xml:space="preserve">que da inicio el día_____________ y finaliza el día __________________, los días_______________   con un horario de ______________________.  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Nombre: __________________________          Documento de identificación: ______________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Firma: ____________________</w:t>
      </w:r>
    </w:p>
    <w:p>
      <w:pPr>
        <w:pStyle w:val="Normal"/>
        <w:jc w:val="both"/>
        <w:rPr>
          <w:rFonts w:ascii="Arial" w:hAnsi="Arial" w:cs="Arial"/>
          <w:color w:val="FF0000"/>
          <w:lang w:val="es-CR"/>
        </w:rPr>
      </w:pPr>
      <w:r>
        <w:rPr>
          <w:rFonts w:cs="Arial" w:ascii="Arial" w:hAnsi="Arial"/>
          <w:color w:val="FF0000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</w:rPr>
        <w:t>Conserve el documento original, a efecto de cotejar este documento digitalizado con el mismo en caso de requerirse.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spacing w:lineRule="auto" w:line="36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Nombre de la persona profesional en Trabajo Social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Código profesional: 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Fecha de recibo: _________________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uso físico se debe consignar la firma.</w:t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Heading1"/>
        <w:rPr>
          <w:rFonts w:ascii="Arial" w:hAnsi="Arial" w:cs="Arial"/>
          <w:lang w:val="es-CR"/>
        </w:rPr>
      </w:pPr>
      <w:r>
        <w:rPr>
          <w:rFonts w:cs="Arial"/>
          <w:lang w:val="es-CR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20" w:bottom="851"/>
      <w:pgBorders w:display="allPages" w:offsetFrom="text">
        <w:top w:val="single" w:sz="24" w:space="30" w:color="000000"/>
        <w:left w:val="single" w:sz="24" w:space="16" w:color="000000"/>
        <w:bottom w:val="single" w:sz="24" w:space="9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CCCC"/>
      <w:sz w:val="20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before="0" w:after="43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17:00Z</dcterms:created>
  <dc:creator>JLopez Bolanos</dc:creator>
  <dc:description/>
  <cp:keywords/>
  <dc:language>en-US</dc:language>
  <cp:lastModifiedBy>Christopher Torres Fernandez</cp:lastModifiedBy>
  <cp:lastPrinted>2023-09-06T11:16:00Z</cp:lastPrinted>
  <dcterms:modified xsi:type="dcterms:W3CDTF">2023-09-06T17:17:00Z</dcterms:modified>
  <cp:revision>2</cp:revision>
  <dc:subject/>
  <dc:title>INSTITUTO NACIONAL DE APRENDIZAJE</dc:title>
</cp:coreProperties>
</file>